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1125</wp:posOffset>
            </wp:positionV>
            <wp:extent cx="2743200" cy="1365250"/>
            <wp:effectExtent l="0" t="0" r="0" b="0"/>
            <wp:wrapTight wrapText="bothSides">
              <wp:wrapPolygon edited="0">
                <wp:start x="-36" y="0"/>
                <wp:lineTo x="-36" y="21472"/>
                <wp:lineTo x="21599" y="2147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3200" cy="13652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isverleihung an die Gewinner von </w:t>
      </w:r>
      <w:r>
        <w:rPr>
          <w:rFonts w:cs="Arial" w:ascii="Arial" w:hAnsi="Arial"/>
          <w:b/>
          <w:i/>
          <w:sz w:val="22"/>
          <w:szCs w:val="22"/>
        </w:rPr>
        <w:t xml:space="preserve">takepART!, </w:t>
      </w:r>
      <w:r>
        <w:rPr>
          <w:rFonts w:cs="Arial" w:ascii="Arial" w:hAnsi="Arial"/>
          <w:b/>
          <w:sz w:val="22"/>
          <w:szCs w:val="22"/>
        </w:rPr>
        <w:t>dem</w:t>
      </w:r>
      <w:r>
        <w:rPr>
          <w:rFonts w:cs="Arial" w:ascii="Arial" w:hAnsi="Arial"/>
          <w:b/>
          <w:i/>
          <w:sz w:val="22"/>
          <w:szCs w:val="22"/>
        </w:rPr>
        <w:t xml:space="preserve"> </w:t>
      </w:r>
      <w:r>
        <w:rPr>
          <w:rFonts w:cs="Arial" w:ascii="Arial" w:hAnsi="Arial"/>
          <w:b/>
          <w:sz w:val="22"/>
          <w:szCs w:val="22"/>
        </w:rPr>
        <w:t>künstlerischen Ideenwettbewerb für Jugendlich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een für die Welt von übermorgen präm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sz w:val="22"/>
          <w:szCs w:val="22"/>
        </w:rPr>
        <w:t xml:space="preserve">Eine rollende Gartenparty, eine Blumenwiese zum Selbermachen für Passanten und ein Zukunftstheater mit Vampiren zum Thema HIV - dies sind die drei Projektideen, die den diesjährigen künstlerischen Ideenwettbewerb für Jugendliche </w:t>
      </w:r>
      <w:r>
        <w:rPr>
          <w:rFonts w:cs="Arial" w:ascii="Arial" w:hAnsi="Arial"/>
          <w:b/>
          <w:i/>
          <w:sz w:val="22"/>
          <w:szCs w:val="22"/>
        </w:rPr>
        <w:t xml:space="preserve">takepART! </w:t>
      </w:r>
      <w:r>
        <w:rPr>
          <w:rFonts w:cs="Arial" w:ascii="Arial" w:hAnsi="Arial"/>
          <w:sz w:val="22"/>
          <w:szCs w:val="22"/>
        </w:rPr>
        <w:t>gewonnen haben und die nun in die Tat umgesetzt werden können. Die Preisverleihung fand statt am</w:t>
      </w:r>
      <w:r>
        <w:rPr>
          <w:rFonts w:cs="Arial" w:ascii="Arial" w:hAnsi="Arial"/>
          <w:b/>
          <w:sz w:val="18"/>
          <w:szCs w:val="18"/>
        </w:rPr>
        <w:t xml:space="preserve"> </w:t>
      </w:r>
      <w:r>
        <w:rPr>
          <w:rFonts w:cs="Arial" w:ascii="Arial" w:hAnsi="Arial"/>
          <w:sz w:val="22"/>
          <w:szCs w:val="22"/>
        </w:rPr>
        <w:t>2. Dezember 2011 im Stephansstift in Hannover</w:t>
      </w:r>
      <w:r>
        <w:rPr>
          <w:rFonts w:cs="Arial" w:ascii="Arial" w:hAnsi="Arial"/>
          <w:b/>
          <w:sz w:val="18"/>
          <w:szCs w:val="18"/>
        </w:rPr>
        <w:t xml:space="preserve"> </w:t>
      </w:r>
      <w:r>
        <w:rPr>
          <w:rFonts w:cs="Arial" w:ascii="Arial" w:hAnsi="Arial"/>
          <w:sz w:val="22"/>
          <w:szCs w:val="22"/>
        </w:rPr>
        <w:t>im Rahmen des „Fachtages Kulturelle Bildung“ der Landesvereinigung Kulturelle Jugendbildung Niedersachsen e. V. (LK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t;die Welt von übermorgen …&lt;</w:t>
      </w:r>
      <w:r>
        <w:rPr>
          <w:rFonts w:cs="Arial" w:ascii="Arial" w:hAnsi="Arial"/>
          <w:b/>
          <w:sz w:val="22"/>
          <w:szCs w:val="22"/>
        </w:rPr>
        <w:t xml:space="preserve"> </w:t>
      </w:r>
      <w:r>
        <w:rPr>
          <w:rFonts w:cs="Arial" w:ascii="Arial" w:hAnsi="Arial"/>
          <w:sz w:val="22"/>
          <w:szCs w:val="22"/>
        </w:rPr>
        <w:t xml:space="preserve">war Thema des Wettbewerbs </w:t>
      </w:r>
      <w:r>
        <w:rPr>
          <w:rFonts w:cs="Arial" w:ascii="Arial" w:hAnsi="Arial"/>
          <w:b/>
          <w:i/>
          <w:sz w:val="22"/>
          <w:szCs w:val="22"/>
        </w:rPr>
        <w:t>takepART!</w:t>
      </w:r>
      <w:r>
        <w:rPr>
          <w:rFonts w:cs="Arial" w:ascii="Arial" w:hAnsi="Arial"/>
          <w:sz w:val="22"/>
          <w:szCs w:val="22"/>
        </w:rPr>
        <w:t>. Junge Menschen zwischen 13 und 19 Jahren waren eingeladen, sich kreativ damit auseinanderzusetzen, was sie sich für die Zukunft wünschen, wie sie leben wollen und was ihnen wichtig ist. Aufgerufen hatte dazu die LKJ in Kooperation mit dem Landesverband der Kunstschulen Niedersachsen e. 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 Jury gehörten unter anderem Stefan Meier, künstlerischer Leiter des Neuen Ensembles Hannover und von Musik 21 Niedersachsen, Prof. Dr. Vanessa-Isabelle Reinwand, Juniorprofessorin für Kulturelle Bildung am Institut für Kulturpolitik der Stiftung Universität</w:t>
      </w:r>
      <w:r>
        <w:rPr>
          <w:rFonts w:cs="Arial" w:ascii="Arial" w:hAnsi="Arial"/>
          <w:i/>
          <w:sz w:val="22"/>
          <w:szCs w:val="22"/>
        </w:rPr>
        <w:t xml:space="preserve"> </w:t>
      </w:r>
      <w:r>
        <w:rPr>
          <w:rFonts w:cs="Arial" w:ascii="Arial" w:hAnsi="Arial"/>
          <w:sz w:val="22"/>
          <w:szCs w:val="22"/>
        </w:rPr>
        <w:t>Hildesheim und Claudia Ohmert, Leiterin der Museumspädagogik der Kunsthalle Em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n Preisgeldern und der Unterstützung der LKJ-Mitgliedseinrichtungen haben die PreisträgerInnen nun die Möglichkeit, ihre Träume zu realisieren und in die Öffentlichkeit zu 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dem ersten Preis in Höhe von 2 500 Euro wurde die Projektidee der „Rollenden Gartenparty 2030“ ausgezeichnet. Mit auffälligen mobilen Gartenpartys will das Team um Jennifer Dietrich und Jule Meiseberg vom Wissenschaftsladen Hannover e.V. insbesondere Jugendliche einladen, die Stadt der Zukunft aktiv mit zu gestalten. Das dazu nötige Material bringen die Akteure zu belebten Plätzen Hannovers: rollende Blumenkästen, Liegestühle und eine Kochstelle. Dort animieren sie Passanten zu verschiedenen Aktionen: von Straßenmalerei und Musik bis hin zu Pflanz- und Kochaktio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is Nummer 2 in Höhe von 2 000 Euro hat die Gruppe vom Malatelier der Schwarmstedter Kunstschule PINX rund</w:t>
      </w:r>
      <w:r>
        <w:rPr>
          <w:rFonts w:cs="Arial" w:ascii="Arial" w:hAnsi="Arial"/>
          <w:i/>
          <w:sz w:val="22"/>
          <w:szCs w:val="22"/>
        </w:rPr>
        <w:t xml:space="preserve"> </w:t>
      </w:r>
      <w:r>
        <w:rPr>
          <w:rFonts w:cs="Arial" w:ascii="Arial" w:hAnsi="Arial"/>
          <w:sz w:val="22"/>
          <w:szCs w:val="22"/>
        </w:rPr>
        <w:t>um die siebzehnjährige Niobe Voß gewonnen. Die Jugendlichen planen mit ihrem Projekt „Make the world a better place“ eine riesige Blumenwiese, zu der PassantInnen mit bunter Kreide eine Blüte hinzufügen können, um einen hässlichen Platz in der Stadt zu neuem Leben zu erwe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ritte Preis in Höhe von 1 500 Euro ging an die Projektidee mit dem Titel „Wer hat Angst vor übermorgen?“ der Gruppe um Jaqueline Rohnke (21). Die Jugendlichen planen ein Theaterstück mit Vampiren über AIDS und HIV, das sowohl in der Fußgängerzone als auch im Klassenzimmer oder im Jugendtreff aufgeführt werden kann. Damit wollen sie v.a. junge Menschen über die bedrohliche Immunschwäche informieren und an deren Verantwortung für die Zukunft appellieren. Unterstützung bei der Entwicklung des Stückes holt sich das Team beim Theaterpädagogischen Zentrum Hildeshe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der Preisübergabe stellten die Gewinner-Teams ihre Ideen vor und kamen so mit vielen Fachleuten der kulturellen Jugendbildung ins Gesprä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as war für uns ein voller Erfolg“, freut sich Jaqueline Rohnke über den Austausch an ihrem Stand. „Drei Institutionen haben Interesse, uns mit unserem Stück einzuladen, dabei ist sogar das Schauspielhaus Hannover.“</w:t>
      </w:r>
    </w:p>
    <w:p>
      <w:pPr>
        <w:pStyle w:val="Normal"/>
        <w:rPr>
          <w:rFonts w:ascii="Arial" w:hAnsi="Arial" w:cs="Arial"/>
          <w:sz w:val="22"/>
          <w:szCs w:val="22"/>
        </w:rPr>
      </w:pPr>
      <w:r>
        <w:rPr>
          <w:rFonts w:cs="Arial" w:ascii="Arial" w:hAnsi="Arial"/>
          <w:sz w:val="22"/>
          <w:szCs w:val="22"/>
        </w:rPr>
        <w:t>In einem anschließenden Workshop zum Thema Projektmanagement und Öffentlichkeitsarbeit erhielten die Jugendlichen weitere Unterstützung für die Realisierung ihrer Projekte. Niobe Voss bilanziert: „Das waren wichtige Tipps. Nun haben wir die Zeitplanung für unser Projekt viel besser im Bli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Wettbewerb </w:t>
      </w:r>
      <w:r>
        <w:rPr>
          <w:rFonts w:cs="Arial" w:ascii="Arial" w:hAnsi="Arial"/>
          <w:b/>
          <w:i/>
          <w:sz w:val="22"/>
          <w:szCs w:val="22"/>
        </w:rPr>
        <w:t xml:space="preserve">takepART! </w:t>
      </w:r>
      <w:r>
        <w:rPr>
          <w:rFonts w:cs="Arial" w:ascii="Arial" w:hAnsi="Arial"/>
          <w:sz w:val="22"/>
          <w:szCs w:val="22"/>
        </w:rPr>
        <w:t xml:space="preserve">wird gefördert von Wolfgang Steen, dem LKJ-Ehrenvorsitzenden und Träger des Bundesverdienstkreuzes, sowie von der Klosterkammer Hannov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0:00Z</dcterms:created>
  <dc:creator>Kai Krüger</dc:creator>
  <dc:description/>
  <cp:keywords/>
  <dc:language>en-US</dc:language>
  <cp:lastModifiedBy>Maxdata</cp:lastModifiedBy>
  <cp:lastPrinted>2011-09-29T14:27:00Z</cp:lastPrinted>
  <dcterms:modified xsi:type="dcterms:W3CDTF">2011-12-09T10:53:00Z</dcterms:modified>
  <cp:revision>7</cp:revision>
  <dc:subject/>
  <dc:title>Eine rollende Gartenparty, eine Blumenwiese zum Selbermachen für Passanten und ein Zukunftstheater mit Vampiren zum Thema HIV - dies sind die drei Projekte, die den diesjährigen künstlerischen Ideenwettbewerb für Jugendliche  takepART</dc:title>
</cp:coreProperties>
</file>